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 TEMÀTIC: GEOMETRIA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Les competències matemàtiques incloses en aquest bloc temàtic permeten als nens i nenes de 6 a 12 anys analitzar les característiques i propietats de les formes geomètriques de dues i tres dimensions, i també desenvolupar arguments matemàtics sobre relacions geomètriques; especificar posicions i descriure relacions espacials utilitzant geometria de coordenades i altres sistemes de representació; aplicar transformacions i fer servir la simetria per a analitzar situacions matemàtiques, i utilitzar la visualització, el raonament espacial i la modelització geomètrica per a resoldre problemes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us generals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conèixer formes geomètriques d’una, dues i tres dimensions en l’entorn immediat. Interpretar models geomètrics com a representacions de regions concretes de l’espai real.</w:t>
      </w:r>
    </w:p>
    <w:p>
      <w:pPr>
        <w:pStyle w:val="Normal"/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ercebre les figures i les relacions suggerides pels objectes i moviments i elaborar-ne models (construccions, dibuixos, etc.) per fer noves observacions i recerca de propietats geomètriques.</w:t>
      </w:r>
    </w:p>
    <w:p>
      <w:pPr>
        <w:pStyle w:val="Normal"/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conèixer i entendre les transformacions geomètriques en el seu aspecte conceptual: noció de canvi, propietats invariants, operació inversa, etc., i descobrir-ne progressivament les lleis de funcioname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ur a terme pràcticament transformacions amb moviments i amb materials i aplicar-les a un millor coneixement de les figures i els cossos.</w:t>
      </w:r>
    </w:p>
    <w:p>
      <w:pPr>
        <w:pStyle w:val="Normal"/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dquirir les tècniques instrumentals lligades a l’activitat geomètrica: domini de moviments, destreses de manipulació de materials i ús correcte d’instruments geomètrics.</w:t>
      </w:r>
    </w:p>
    <w:p>
      <w:pPr>
        <w:pStyle w:val="Normal"/>
        <w:ind w:left="993" w:hanging="426"/>
        <w:jc w:val="both"/>
        <w:rPr>
          <w:rFonts w:ascii="Comic Sans MS" w:hAnsi="Comic Sans MS" w:eastAsia="Comic Sans MS" w:cs="Comic Sans MS"/>
          <w:sz w:val="28"/>
          <w:lang w:val="ca-ES"/>
        </w:rPr>
      </w:pPr>
      <w:r>
        <w:rPr>
          <w:rFonts w:eastAsia="Comic Sans MS" w:cs="Comic Sans MS" w:ascii="Comic Sans MS" w:hAnsi="Comic Sans MS"/>
          <w:sz w:val="28"/>
          <w:lang w:val="ca-ES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lassificar i organitzar les figures i els cossos en famílies i categories, tenint en compte les propietats i els comportaments treballats, i anomenar cadascun dels cossos i figures amb el vocabulari geomètric corresponent.</w:t>
      </w:r>
    </w:p>
    <w:p>
      <w:pPr>
        <w:pStyle w:val="Normal"/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esenvolupar la imaginació, la creativitat i el gust per la bellesa de les formes, especialment explícites en la natura i en l’art. Adquirir una visió «geomètrica» de les coses que ens envolten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2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ències matemàtiques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Les principals competències matemàtiques que es treballen en els sis quaderns de geometria de la col·lecció «Barrinem? Matemàtiques amb jocs i problemes» són les següents: 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Comic Sans MS" w:hAnsi="Comic Sans MS" w:cs="Comic Sans MS"/>
          <w:b/>
          <w:b/>
          <w:i/>
          <w:i/>
          <w:iCs/>
          <w:sz w:val="28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lang w:val="ca-ES"/>
        </w:rPr>
        <w:t>Procediments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iCs/>
          <w:sz w:val="28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lang w:val="ca-ES"/>
        </w:rPr>
      </w:r>
    </w:p>
    <w:p>
      <w:pPr>
        <w:pStyle w:val="Heading3"/>
        <w:ind w:left="0"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le inicial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omini dels moviments propis en desplaçaments i recorreguts dirigits per criteris de posició i de form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ocalització de formes i fenòmens geomètrics en l’entorn immediat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Manipulació de materials per a l’expressió plàstica de formes i propietats geomètriques.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nstrucció de models (dibuix i materials) seguint criteris senzills (topològics) prefixat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Ús del llapis i del regle per a dibuixar línies recte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bservació de línies, superfícies i cossos, i reconeixement d’elements geomètrics que en possibiliten la classificació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lacions de posició en l’espai basades en les propietats topològiques (separació, ordre, etc.)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mparació i classificació de figures i cossos per criteris senzills previs a la mesur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lació entre les formes d’objectes reals i les figures i cossos estudiat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ercepció de canvis de posició (moviments) i de forma en l’entorn immediat.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Reconeixement i pràctica de canvis de direcció efectuats en girar amb el propi cos.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ràctica experimental i reconeixement perceptiu de simetries en figures planes i en l’espa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Construcció de superfícies a partir de línies, i de cossos a partir de superfícies i altres cossos.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rientació i situació de punts en la recta segons coordenades lineals i localització de punts en el pla segons dos paràmetres direccional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xpressió verbal de les accions realitzades i de les relacions descobertes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4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cle mitjà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omini dels moviments propis en desplaçaments i recorreguts dirigits per criteris de posició i de forma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ocalització de formes i fenòmens geomètrics en l’entorn immedi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Manipulació de materials per a l’expressió plàstica de formes i propietats geomètriques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nstrucció de models (dibuix i materials) seguint criteris projectius de direccionalitat i mètric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Ús dels instruments geomètrics: el regle, els escaires i el transportador d’angle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bservació de línies, superfícies i cossos, i reconeixement d’elements geomètrics que en possibiliten la classificació, en particular de línies i de plans. Relacions de posició basades en la direccionalitat i la distància; en particular, relacions de paral·lelisme i de perpendicularitat entre recte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mparació i classificació de figures i cossos per criteris de projecció, de paral·lelisme i mètric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lació entre les formes d’objectes reals i les figures i cossos estudiat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ercepció de canvis de posició (moviments) i de forma en l’entorn immediat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coneixement de les propietats que no canvien en una transformació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nstrucció d’angles a partir de girs amb el propi cos i amb materials manipulable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ràctica de girs, simetries i ombres de figures planes amb models manipulables; en especial, pràctica de simetries amb mirall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nàlisi dels elements d’una transformació i descoberta de les primeres lleis del seu funcionament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btenció de desenvolupaments plans, seccions i ombres de cossos senzills a partir del muntatge de model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Ús de simetries, girs i translacions per a crear noves figures (tècnica de mosaics o d’altres)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rientació i situació de punts en el pla per mitjà de dos eixos de coordenade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xpressió verbal de les accions realitzades i de les relacions descobertes.</w:t>
      </w:r>
    </w:p>
    <w:p>
      <w:pPr>
        <w:pStyle w:val="Heading4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4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le superior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omini dels moviments propis en desplaçaments i recorreguts dirigits per criteris de posició i de form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ocalització de formes i fenòmens geomètrics en l’entorn immedi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Manipulació de materials per a l’expressió plàstica de formes i propietats geomètriques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nstrucció de models (dibuix i materials) seguint criteris projectius, mètrics i combinat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Ús dels instruments geomètrics: el regle, els escaires, el transportador d’angles i el compà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lacions de posició basades en la direccionalitat i la distància; en particular,  relacions de paral·lelisme i perpendicularitat entre rectes i plan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mparació i classificació de figures i cossos per criteris de projecció, de paral·lelisme i mètric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lació entre les formes d’objectes reals i les figures i cossos estudiat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ercepció de canvis de posició (moviments) i de forma en l’entorn immediat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Reconeixement de les propietats que no canvien en una transformació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nstrucció d’angles a partir de girs amb el propi cos i amb instruments geomètric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mparació i ordenació d’angles segons la seva amplitud. Comparació i ordenació de superfícies segons la seva àre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ràctica de girs, simetries i ombres de figures planes amb models manipulables; en especial, pràctica de  simetries amb miralls, i pràctica de deformacions elàstiqu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nàlisi de les transformacions com a operacions geomètriques i descoberta de les lleis i propietats de cadascun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bservació del comportament de figures i cossos en les transformacions practicades i classificació segons aquest criter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Obtenció de desenvolupaments plans, seccions i ombres de cossos senzills a partir del muntatge de models. Observació i anàlisi de models fets. Transformacions per a obtenir-ne de nous. 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btenció de figures equivalents per criteris topològics i per criteris mètrics (en particular de perímetre i d’àrea)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Ús de simetries, girs i translacions per a crear noves figures (tècnica de mosaics o d’altres)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rientació i situació de punts en l’espai per mitjà de tres eixos de coordenad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xpressió verbal de les accions realitzades i de les relacions descoberte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omic Sans MS" w:hAnsi="Comic Sans MS" w:cs="Comic Sans MS"/>
          <w:b/>
          <w:b/>
          <w:i/>
          <w:i/>
          <w:iCs/>
          <w:sz w:val="28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lang w:val="ca-ES"/>
        </w:rPr>
        <w:t>Conceptes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b/>
          <w:b/>
          <w:i/>
          <w:i/>
          <w:iCs/>
          <w:sz w:val="28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lang w:val="ca-ES"/>
        </w:rPr>
      </w:r>
    </w:p>
    <w:p>
      <w:pPr>
        <w:pStyle w:val="Heading4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le inicial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ons topològiques bàsiques: línies i superfícies obertes i tancad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rontera i regió en la línia, en la superfície i en l’espa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egments lineals i extrems. Figures planes i el seu contorn. Cossos i la seva superfíc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ínies separades, línies que es tallen i línies entrellaçades. Interseccions i nus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ropietats projectives: línia recta i línia corba. Superfície plana i superfície corba. Línies poligonals. Vèrtex (canvi de direcció)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Direccionalitat: horitzontal i vertica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teralitat: dreta i esquer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de distància entre dos punts: longitud del segment rect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gons: costats, vèrtexs i diagonals. Triangles i quadrilàter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intuïtiva d’angle a partir de l’acció de gira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ms dels polígons segons el nombre de costat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ercle, circumferència, centre i radi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ordenades lineals en una recta: origen i unita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ssos polièdrics: cares planes, vèrtexs, arest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ssos de superfície corba.</w:t>
      </w:r>
    </w:p>
    <w:p>
      <w:pPr>
        <w:pStyle w:val="Heading4"/>
        <w:ind w:firstLine="426"/>
        <w:jc w:val="both"/>
        <w:rPr>
          <w:rFonts w:ascii="Comic Sans MS" w:hAnsi="Comic Sans MS" w:cs="Comic Sans MS"/>
          <w:b w:val="false"/>
          <w:b w:val="false"/>
          <w:sz w:val="28"/>
          <w:lang w:val="ca-ES"/>
        </w:rPr>
      </w:pPr>
      <w:r>
        <w:rPr>
          <w:rFonts w:cs="Comic Sans MS" w:ascii="Comic Sans MS" w:hAnsi="Comic Sans MS"/>
          <w:b w:val="false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Heading4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le mitjà</w:t>
      </w:r>
    </w:p>
    <w:p>
      <w:pPr>
        <w:pStyle w:val="Normal"/>
        <w:tabs>
          <w:tab w:val="clear" w:pos="709"/>
          <w:tab w:val="left" w:pos="993" w:leader="none"/>
        </w:tabs>
        <w:ind w:left="567" w:firstLine="207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rontera i regió en la línia, en la superfície i en l’espai, en casos difícil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egments lineals i extrems. Figures planes i el seu contorn. Cossos i la seva superfície. Noció experimental del volum dels cosso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ínies separades, línies que es tallen i línies entrellaçades. Interseccions i nuso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ropietats projectives: convexitat i concavitat de figures planes i, en particular, dels polígons.</w:t>
      </w:r>
    </w:p>
    <w:p>
      <w:pPr>
        <w:pStyle w:val="Sangra2detindependiente"/>
        <w:numPr>
          <w:ilvl w:val="0"/>
          <w:numId w:val="9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ció de distància entre dos punts: longitud del segment rect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gons: costats, vèrtexs i diagonals. Triangles i quadrilàter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d’angle. Vèrtex i costats d’un angle. El grau com a unitat de mesura. Angles rectes, aguts i obtusos. Angles exteriors i interiors de polígon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ms dels polígons segons el nombre de costats. Tipus de triangles, segons els angl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imetria i gir en el pla com a transformació. Els seus elements: centre i angle de gir. Eixos de simetria. Propietats que no canvien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igures amb centre i sense. Figures amb simetria: eixos de simetria de figures planes i, en particular, dels polígons regulars i isòscel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ercle, circumferència, centre i radis, diàmetres i cordes. Eixos de simetria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erímetre d’una figura plana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aral·lelisme i perpendicularitat entre rect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lasses de quadrilàters segons el paral·lelisme dels costats: paral·lelograms, trapezis i d’altr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de superfície de figures bidimensionals, prèvia a la seva mesura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ixos de coordenades cartesianes en el pla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edres, en particular, prismes, piràmides i cubs, i d’altr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ssos de revolució: cilindres, cons, esferes i d’altr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de secció plana d’un cos tridimensional.</w:t>
      </w:r>
    </w:p>
    <w:p>
      <w:pPr>
        <w:pStyle w:val="Sangra2detindependiente"/>
        <w:numPr>
          <w:ilvl w:val="0"/>
          <w:numId w:val="9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lans de simetria d’un cos en casos senzills.</w:t>
      </w:r>
    </w:p>
    <w:p>
      <w:pPr>
        <w:pStyle w:val="Normal"/>
        <w:tabs>
          <w:tab w:val="clear" w:pos="709"/>
          <w:tab w:val="left" w:pos="993" w:leader="none"/>
        </w:tabs>
        <w:ind w:left="567" w:firstLine="207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4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le superior</w:t>
      </w:r>
    </w:p>
    <w:p>
      <w:pPr>
        <w:pStyle w:val="Normal"/>
        <w:tabs>
          <w:tab w:val="clear" w:pos="709"/>
          <w:tab w:val="left" w:pos="993" w:leader="none"/>
        </w:tabs>
        <w:ind w:left="567" w:firstLine="207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igures basades en criteris topològics: connexions, xarxes (interseccions, regions i segments de les xarxes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es deformacions elàstiques com a transformacions. Propietats que no canvi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ropietats projectives: convexitat i concavitat de figures planes; en particular, polígo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es projeccions (ombres) com a transformacions. Propietats que no canvi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Unitats de mesures dels angles. Suma i resta d’angles. Suma dels angles exteriors i interiors de qualsevol políg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mbre de diagonals d’un polígon. Propietats dels triangles. Tipus de  triangles segons els seus costa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imetria i gir en el pla com a transformació. Els seus elements: centre i angle de gir. Eixos de simetria. Propietats i lleis de funcionament pròpies de cada transformaci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igures amb centre i sense. Figures amb simetria: eixos de simetria de figures planes i, en particular, dels polígons regulars i isòscel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gons regulars: radi, angle central i apotem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gons inscrits en una circumferència. Polígons estrellat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Cercle, circumferència, centre i radis, arc, corda, corona circular i sector circular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osicions d’una recta respecte de la circumferència: tangent, secant, exterior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ongitud de la circumferència. El nombre «pi»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aral·lelisme i perpendicularitat entre rectes. Perpendicularitat entre plans i entre una recta i un pl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lasses de quadrilàters segons el paral·lelisme dels costats: paral·lelograms, trapezis i d’altr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ció de volum i de superfície lateral i total de cossos, prèvia a la mesur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Àrea de figures planes i, en particular, dels polígons més senzills i del cercl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ixos de coordenades cartesianes en el pl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Propietats generals de tots els políedres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olíedres regular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ssos de revolució: cilindres, cons, esferes i d’altres. Propietats generals dels cossos de revolució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Girs i simetries en l’espai. Els seus elements: plans de simetria i eixos de rotació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eccions planes i desenvolupament pla de cosso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lans de simetria i eixos de rotació dels cossos i, en particular, dels políedres i cossos rodons conegut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amílies de cossos a partir de criteris d’ombres, seccions, girs i simetries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2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eris metodològics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 primer lloc, fer un treball a partir d’experiències viscudes amb el propi cos, especialment activitats de desplaçament, que són les millors per a captar les propietats geomètriques de l’espa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 continuació, passar a les activitats de taller, amb material manipulable, que van estretament lligades a l’expressió plàstica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inalment, i només després d’això, podrem passar a treballar algunes nocions (no totes) amb llapis i paper. La millor manera no és resolent una «fitxa», sinó proposant als alumnes que dibuixin el que han fet i el que han descobert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classe de geometria, doncs, ha de ser eminentment dinàmica. També ha de ser dinàmica pel fet que presenta els temes d’estudi de figures i cossos, no tant d’una forma estàtica, sinó més aviat a partir de la pràctica de les transformacion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reiem que és imprescindible treballar el volum, les línies i les superfícies sense descuidar cap d’aquests tres àmbits i sense necessitat de prioritzar-ne un per damunt dels altre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es activitats són sempre de dos tipus: «reconèixer» formes, canvis, propietats, i «construir» models de figures i de situacions. Cal anar-les alternant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També convé alternar activitats d’aprenentatge preparades amb altres de lliures de caràcter més creatiu. Recomanem especialment activitats de dramatització de contes, de jocs físics i esportius o d’altres que afavoreixin les representacions en l’espa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Tot i la gran importància de l’experimentació, la geometria no es limita a això, sinó que ha d’implicar la reflexió i ha de posar en joc el pensament logicomatemàtic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Nadiann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rPr/>
    </w:pPr>
    <w:r>
      <w:rPr>
        <w:rFonts w:cs="Nadianne" w:ascii="Nadianne" w:hAnsi="Nadianne"/>
        <w:b/>
        <w:color w:val="800080"/>
      </w:rPr>
      <w:t>Edicions l’Àlber</w:t>
      <w:tab/>
    </w:r>
    <w:r>
      <w:rPr>
        <w:rStyle w:val="PageNumber"/>
        <w:rFonts w:cs="Trebuchet MS" w:ascii="Trebuchet MS" w:hAnsi="Trebuchet MS"/>
        <w:b/>
        <w:color w:val="800080"/>
      </w:rPr>
      <w:fldChar w:fldCharType="begin"/>
    </w:r>
    <w:r>
      <w:rPr>
        <w:rStyle w:val="PageNumber"/>
        <w:b/>
        <w:rFonts w:cs="Trebuchet MS" w:ascii="Trebuchet MS" w:hAnsi="Trebuchet MS"/>
        <w:color w:val="800080"/>
      </w:rPr>
      <w:instrText xml:space="preserve"> PAGE </w:instrText>
    </w:r>
    <w:r>
      <w:rPr>
        <w:rStyle w:val="PageNumber"/>
        <w:b/>
        <w:rFonts w:cs="Trebuchet MS" w:ascii="Trebuchet MS" w:hAnsi="Trebuchet MS"/>
        <w:color w:val="800080"/>
      </w:rPr>
      <w:fldChar w:fldCharType="separate"/>
    </w:r>
    <w:r>
      <w:rPr>
        <w:rStyle w:val="PageNumber"/>
        <w:b/>
        <w:rFonts w:cs="Trebuchet MS" w:ascii="Trebuchet MS" w:hAnsi="Trebuchet MS"/>
        <w:color w:val="800080"/>
      </w:rPr>
      <w:t>10</w:t>
    </w:r>
    <w:r>
      <w:rPr>
        <w:rStyle w:val="PageNumber"/>
        <w:b/>
        <w:rFonts w:cs="Trebuchet MS" w:ascii="Trebuchet MS" w:hAnsi="Trebuchet MS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931" w:leader="underscore"/>
      </w:tabs>
      <w:ind w:right="140" w:hanging="0"/>
      <w:rPr>
        <w:rFonts w:ascii="Trebuchet MS" w:hAnsi="Trebuchet MS" w:cs="Trebuchet MS"/>
        <w:b/>
        <w:b/>
        <w:color w:val="800080"/>
      </w:rPr>
    </w:pPr>
    <w:r>
      <w:rPr>
        <w:rFonts w:cs="Trebuchet MS" w:ascii="Trebuchet MS" w:hAnsi="Trebuchet MS"/>
        <w:b/>
        <w:color w:val="800080"/>
      </w:rPr>
      <w:t>BARRINEM?</w:t>
      <w:tab/>
      <w:t>Bloc temàtic: GEOMETRIA</w:t>
    </w:r>
  </w:p>
  <w:p>
    <w:pPr>
      <w:pStyle w:val="Normal"/>
      <w:rPr>
        <w:rFonts w:ascii="Trebuchet MS" w:hAnsi="Trebuchet MS" w:cs="Trebuchet MS"/>
        <w:b/>
        <w:b/>
        <w:color w:val="800080"/>
      </w:rPr>
    </w:pPr>
    <w:r>
      <w:rPr>
        <w:rFonts w:cs="Trebuchet MS" w:ascii="Trebuchet MS" w:hAnsi="Trebuchet MS"/>
        <w:b/>
        <w:color w:val="800080"/>
      </w:rPr>
    </w:r>
  </w:p>
  <w:p>
    <w:pPr>
      <w:pStyle w:val="Header"/>
      <w:rPr>
        <w:rFonts w:ascii="Trebuchet MS" w:hAnsi="Trebuchet MS" w:eastAsia="Trebuchet MS" w:cs="Trebuchet MS"/>
        <w:b/>
        <w:b/>
        <w:color w:val="800080"/>
        <w:lang w:val="es-ES"/>
      </w:rPr>
    </w:pPr>
    <w:r>
      <w:rPr>
        <w:rFonts w:eastAsia="Trebuchet MS" w:cs="Trebuchet MS" w:ascii="Trebuchet MS" w:hAnsi="Trebuchet MS"/>
        <w:b/>
        <w:color w:val="800080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none"/>
      </w:tabs>
      <w:ind w:left="720" w:hanging="24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892" w:leader="none"/>
      </w:tabs>
      <w:ind w:left="960" w:hanging="24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892" w:leader="none"/>
      </w:tabs>
      <w:ind w:left="1200" w:hanging="24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892" w:leader="none"/>
      </w:tabs>
      <w:ind w:left="1440" w:hanging="24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892" w:leader="none"/>
      </w:tabs>
      <w:ind w:left="1680" w:hanging="24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892" w:leader="none"/>
      </w:tabs>
      <w:ind w:left="1920" w:hanging="24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89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21:00Z</dcterms:created>
  <dc:creator>Edicions l'Àlber</dc:creator>
  <dc:description/>
  <dc:language>en-US</dc:language>
  <cp:lastModifiedBy>PORTATILMAR</cp:lastModifiedBy>
  <cp:lastPrinted>2004-04-30T19:48:00Z</cp:lastPrinted>
  <dcterms:modified xsi:type="dcterms:W3CDTF">2004-06-15T08:32:00Z</dcterms:modified>
  <cp:revision>3</cp:revision>
  <dc:subject>Programació del bloc GEOMETRIA</dc:subject>
  <dc:title>Barrinem?</dc:title>
</cp:coreProperties>
</file>